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PCBoard 14.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Version 3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used in Conjunc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ser Verifie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nc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ad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mden, NY 13316-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5) 245-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ling List Manag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Board 14.x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VERIFIER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ing Agreement 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his package does 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Instructions 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ER.CFG file 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Up &amp; 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s 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&gt; Active User Label Printing 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&gt; Drop to DOS Shell 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&gt; Editing the MAILLIST.DAT File 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&gt; Inactive User Label Printing 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&gt; Labels by Expiration Date 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&gt; Purge &amp; Pack MAILLIST.DAT File 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&gt; Print Registration Labels For VERIFIER Door 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&gt; Selective Label Printing 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U&gt; User List Printing 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V&gt; File Viewing/Editing 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X&gt; Exit the program 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formation 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List Manager for PCBoard 14.x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ing List Manager, Verifier Door &amp; User-Reg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The Software") is COPYRIGHT 1990, 1991, 1992 by Lance Williams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not engage in,  nor permit third  parties to eng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, any of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 Making alterations of any kind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 ATTEMPTING TO DISASSEMBLE,  DECOMPILE, OR  REVE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INEER THE SOFTWARE OR THE FILES IT GENERATES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  Granting  sub-licenses, lease  or other  right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  This release is SHAREWARE, if you continue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 for more than 3 weeks, you must register it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 of the software grants you a license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s long as you meet the above conditions.  Any viol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conditions will result in the termination of your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software.  Upon termination of this license for any rea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stop using the software and destroy all copies of i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ession immediately.  In addition, the author reserves the righ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your license to use this software at any time for any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e sees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of this software is not liable for damages suff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sult of the improper use, proper use, or inability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This type of disclaimer is prohibited by law in some sta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therefore void in thos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List Manager for PCBoard 14.x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ING.EXE is a mailing list manager to accompany the VER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  It will enable you to print labels for your users in a vari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anners.  See the Table of Contents for the differen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They will all be explain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also allows you to edit and maintain the m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data file for your users (MAILLIST.DAT).  I do hope to be m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mprovements to the editor in the future, but even now, it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functional editor for the mailing list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prints all labels on standard 1-up 3-1/2 x 15/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.  I have not made any changes yet to cover other label siz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one wants to have other label sizes, let me know and I'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ING.EXE  ** MUST **  be run from the same director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ifier door is in.  It accesses some of the same files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program.  Copy all the files distributed with the package into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and then you will have everything together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ING.EXE requires a configuration file to ge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or execution.  It can use the same configuration fil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IFIER door, and defaults to VERIFIER.CFG if no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given as a command line parameter.  If you wish to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name for the configuration file, you MUST specify th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E:  C&gt; MAILING MAILING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file requir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:  Location of your PCBOARD.SYS file (Not used in MAILING.EX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:  Name of your BBS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3:  First Name of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4:  Last Name of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5:  Registration Number (0 if Un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5 lines of this configuration MUST match exact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file for the VERIFIER door, or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for your users will not be calculated properly. 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I set up the program to default to VERIFIER.CFG, which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likely name for your configuration file for the Verifier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only reads the first 5 lines of the program and the upgr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entries (lines greater than #5) for the door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List Manager for PCBoard 14.x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Up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the program, just type MAILING if using VERIFIER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r configuration file.  If you are using a different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be sure it matches the configuration file for the VERIFIER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clude the 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time the only command line parameters, oth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configuration file,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OMMA  will create comma delimited files for importing to DBF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ONO   will trigger the program to operate in non-color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EGS   will automatically run thru registration label print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o DOS wh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A&gt; Active User Labe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command to print labels for your active user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will be in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ecurity, Expiration Date, Password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Na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Addres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ity, State, Zip Cod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print out the top line of information as a servic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  Also, since no one outside of the BBS will realize w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, you still maintain security.  Password printing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ated when printing the label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the &lt;A&gt; option,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 What is the Minimum Security to print label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the security level below which you do not wish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  What is the Maximum Security to print label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above, but for the top security of the range fo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prin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:  What is the Minimum Number of times Onlin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cans the number of times the user has been onli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prints labels for users who have been online at least this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imes.  Entering "0" will print all records that match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List Manager for PCBoard 14.x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hree questions allow you to print labels for news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ther mailings to only users of what you consider to be in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.  Or, you could even send out letters to users in p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.  I use it for both of the above reasons.  I have found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asions in which I only want to print labels for a selected ran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:  Do you want to print a &lt;R&gt;egular or &lt;C&gt;omplete set of lab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allow you to either print a complete set &lt;C&gt;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or to skip those users who answered 'No' in the Verifier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receiving regular mailings &lt;R&gt;.  Defaults to &lt;R&gt;e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:  Do you want passwords printed on the lab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really feel insecure about passwords on the M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, you can defeat the printing of the passwords by answering 'No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question.  Default is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:  Do you want to print the Address Lab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nswer 'No' to this question, the program will NOT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but will run through the data file and display the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howing how many labels would be printed.  This is hand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know how many copies of a letter you have to make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nswer 'No', you will not go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prompted if you want to have the labe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ed.  If so, answer YES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answer these questions, you will have the opportun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a test label to check your printer/label position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override the printing of a test label, hit 'ESC'. 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o directly to printing of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printing (or scanning) is completed,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with a results screen.  It give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Users:               The total number of users on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Labels Printed:  Total number of labels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Not Found:           Number of users not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LLIST.D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eligible Users:          Number of Users that did not fall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urity range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given 30 seconds to record this info, or hi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List Manager for PCBoard 14.x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D&gt; Drop to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shell out of the program to DOS allowing you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your remaining available memory will allow.  Type &lt;EXIT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MAILIN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E&gt;  Edit the MAILLIST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hoose this option, you will be prompted to ch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 to edit (MAILLIST.DAT or DELETED.DAT).  Select the on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edit.  You will be displayed the menu &amp; editing screen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  It will contain the information for the FIRST recor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datafile.  To edit or find another record, use th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Record Number    : 1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Date Stored      : 06-01-1990                  Toggle Values   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User Name        : LANCE WILLIAMS              ~~~~~~ ~~~~~~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lt;1&gt; Mailing Name     : LANCE WILLIAMS              &lt;D&gt;elete User : N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lt;2&gt; Mailing Address  : P. O. BOX 266               &lt;S&gt;end Mail   : Y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lt;3&gt; City, State, Zip : CAMDEN, NY 13316            &lt;R&gt;egistered  : Y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</w:t>
      </w:r>
      <w:r>
        <w:rPr/>
        <w:t>Select Options: &lt;1,2,3,D,S,R&gt;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( This area is the Command Input Area )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SC to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F - Find/Create User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UP - Up 1 Record       Ctrl-PGUP - Up 20 Records       Alt-T - First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DN - Down 1 Record     Ctrl-PGDN - Down 20 Records     Alt-B - La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 Available Editor Command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1&gt;  Edit Mailing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is option, and enter the change on the update lin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input area.  Hitting &lt;ENTER&gt; without entering any data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to the ol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2&gt;  Edit Mail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ame as &lt;1&gt;, except for the Mailing Street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ting &lt;ENTER&gt; defaults to the 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3&gt;  Edit City, State,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more, just like &lt;1&gt; &amp; &lt;2&gt; above but for the City, State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ode information.  Hitting &lt;ENTER&gt; defaults to the 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List Manager for PCBoard 14.x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&gt;  Delet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ts the Delete Flag for the record.  The recor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when you run the "Purge &amp; Pack" Option from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Yes/No toggle.  Hitting the &lt;D&gt; does a stat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&gt;  Send Regular Mail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ame as &lt;D&gt; above, but for the Regular M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.  Also a toggle for Yes/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&gt; 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flag used by the Registration Label module to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inting registration labels.  If you need to re-print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, change this flag to 'N'.  Users that have had cards s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ll have a 'Y'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Keystroke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lso several non-editing menu selections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oice of.  Each of these will prompt you to sav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f you have made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UP&gt; or &lt;PGD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Up or Down one record in the selected data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wraps around from first to last records and the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TL-PGUP&gt; or &lt;CRTL-PGD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the above, but moved up or down 20 records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ping from end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T&gt; or &lt;ALT-B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o the Top (Alt-T) or the Bottom (Alt-B) of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F&gt;  Find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option when you want to search for another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.  The search is for the complete name only, and MUST be spe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If no Mailing List Record is found for User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program does not find a record in the selected data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indicated record, you will have the option to add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.  This option works for REGISTERED VERSIONS ONLY. 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version, you will be notified of the fact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will allow you to add users to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List Manager for PCBoard 14.x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 Record to the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respond 'Yes' to the prompt to add the inform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, you will be displayed the address field size &amp;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or each address area in the data file.  (Name, Address, C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, Zip Code).  The program defaults to No Delete, Registered &amp;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ail.  You can change these flags in the editor after you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then displays the address information and ask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OK to store.  If not, you will be sent back to re-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Do not enter any New records unless you are sure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in the Data File.  The only way to delete a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to mark it for deletion in the editor and then pack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 Quit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the &lt;ESC&gt; Key to leave the editing module and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  You will be asked if you want to save the current recor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I&gt;  Inactive User Labe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    REGISTERED VERSIONS ONLY  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of this system will allow you to have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inting labels to entries in the Mailing List data file tha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have attached user entries in the PCBoard User file (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).  I have found this is nice to try to get users back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ho have not called for a long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bels are print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Account Deleted - ReApply Today!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Na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Addres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ity, State, Zip Cod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prompted as to whether you want to print the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just scan for a count just like the printing of activ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prompted if you want to have the labe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ed.  If so, answer YES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printing labels, you will also have the opportun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eck printer/label positioning before printing the actual lab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wish/need to do this hit &lt;ESC&gt; at the prompt.  Other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 &lt;ENTER&gt; to print a test label f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List Manager for PCBoard 14.x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scan through the DELETED.DAT file check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ence of Users in the PCBoard Users file.  If the user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the label is printed.  If a user is found, the recor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.DAT is flagged for deletion, and after printing is comple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agged entrie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s screen will display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Users:             Total number of reco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ETED.D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Labels Printed:    Number of Records without attache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which labels were printed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Not Found:             Not Used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Users Ineligible:  Number of Active Users in the DELETED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L&gt; Labels by Expir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hoose this option, you can print labels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based on their expiration date [days away from the current date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e label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ecurity, Expiration Date, Password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Na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Addres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ity, State, Zip Cod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print out the top line of information as a servic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  Also, since no one outside of the BBS will realize w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, you still maintain security.  Password printing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ated when printing the label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the &lt;A&gt; option,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 What is the minimum days until expiration to print lab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the minimum days until expiration for label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.  If you put "-1" if you wish to have all expi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  What is the minimum days until expiration to print lab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above, but for the top days until expiration fo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print labels.  If you put "-1" here, ONLY expi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List Manager for PCBoard 14.x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:  What is the Minimum Number of times On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cans the number of times the user has been onli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prints labels for users who have been online at least this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imes.  Entering "0" will print all records that match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:  Do you want to print a &lt;R&gt;egular or &lt;C&gt;omplete set of lab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allow you to either print a complete set &lt;C&gt;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or to skip those users who answered 'No' in the Verifier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receiving regular mailings &lt;R&gt;.  Defaults to &lt;R&gt;e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:  Do you want passwords printed on the lab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really feel insecure about passwords on the M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, you can defeat the printing of the passwords by answering 'No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question.  Default is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:  Do you want to print the Address Lab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nswer 'No' to this question, the program will NOT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but will run through the data file and display the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howing how many labels would be printed.  This is hand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know how many copies of a letter you have to make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nswer 'No', you will not go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prompted if you want to have the labe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ed.  If so, answer YES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answer these questions, you will have the opportun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a test label to check your printer/label position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override the printing of a test label, hit 'ESC'. 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o directly to printing of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printing (or scanning) is completed,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with a results screen.  It give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Users:               The total number of users on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Labels Printed:  Total number of labels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Not Found:           Number of users not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LLIST.D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eligible Users:          Number of Users that did not fall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urity range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given 30 seconds to record this info, or hi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for PCBoard 14.x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P&gt; Purge &amp; Pack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allow you to remove deleted user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LIST.DAT file.  The optional PURGE function for REGISTERED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remove inactive entries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 For REGISTERED VERSIONS ONLY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versions will be prompted if you want to pu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tive users from the MAILLIST.DAT file.  If you choose this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o recover the old information is to copy the MAILLIST.BA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MAILLIST.DAT file before another repack is done. 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ther way to recover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  For UNREGISTERED VERSIONS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gistered versions will be prompted to register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activate the option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MAILLIST.DAT file is packed, you will be prompt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save the deleted entries when packing.  Disk Stor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ed to the DELETED.DAT file.  The default is to store th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acking, the MAILLIST.DAT file will be search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marked for deletion, and if the optional PURG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gistered Only) is activated, the entry will be searched for a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CBoard USERS file.  All entries marked for deletion (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 the PCBoard USERS file) will be removed from the MAILLIST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MAILLIST.DAT file is packed &amp; purged, if any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sent to DELETED.DAT, that file is also sorted and purge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for PCBoard 14.x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&gt;  Print Registration Labels for VERIFIER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print the labels for registration card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conjunction with the VERIFIER door.  For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to be correct, you must be sure your BBS Name &amp; Sysop Na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file are the same as they are in the on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  I suggest once again that you use the same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program as you do for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printed from this section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Registration #: ############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Na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Addres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ity, State, Zip Cod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prompt for proper label/printer alignme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the other printing routines.  Hit &lt;ESC&gt; to abort this alig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or &lt;ENTER&gt; to check the alignment.  When the printer/label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gned properly, the registration labels will be printed for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that has it's REGISTERED flag set to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ting &lt;ESC&gt; during the label printing process will upd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for the labels printed, but not for those left unprin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not having had registration label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command line parameter to automate the prin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labels.  If you wish to use it and the default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is your printer, be sure your printer is loaded with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, and then just type MAILING [Cfg File] /REGS. 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ll the output to the default device defined in your MAILING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f a printer error occurs, the program will halt and wa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x the printer and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ave found that if you print labels once a week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to keep your users happy.  I allow unverified users al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uch access to the system as verified ones, everything excep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ING.  I like to know that my users really exist before I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upload files.  So, with that being the only disallowed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a verified user, they have nothing much to complain about.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t I'd share that idea with you for something to conside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the program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for PCBoard 14.x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printed post cards are available from me for sen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s for registration notification.  The post cards ar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form, and personalized accordingly for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</w:t>
      </w:r>
      <w:r>
        <w:rPr/>
        <w:t>YOUR BBS NAME HER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</w:t>
      </w:r>
      <w:r>
        <w:rPr/>
        <w:t>YOUR BBS PHONE NUMBER HER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Welcome!  Since  you  are a new  caller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to this BBS, you are required to verify your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registration  through  the verification door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with  the registration number on the address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side of this card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The next time you call this  BBS, enter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the verification  door and choose option  #2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from  the  main  menu.   Enter  your  number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for registration verification at the prompt.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dress side of the postcard will also be prin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line return address.  If the address is different than the shi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, be sure to specify the address to print on the cards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4 - 6 weeks for delivery of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ards are available at $4.95 per 100 cards while sup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.  I run a printing shop and have a good supply of post card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ssorted colors, and am offering these printed and boxed cards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reduc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for PCBoard 14.x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S&gt;  Selective Labe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    REGISTERED VERSIONS ONLY  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versions also have the option to select and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from information found in the MAILLIST.DAT file.  I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hen I found I needed a label for a few users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asional basis.  My writing is terrible, so I prefer typ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rinted labels when I send out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ve Labels are print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Na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Addres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ity, State, Zip Cod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this option, you will be prompted for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to search for.  If the address information is not found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sked if you want to select another user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the mailing label data is displayed.  Then you are asked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print this label.  If yes, the record is flagged for sel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, otherwise, it's left alone.  All selected labels ar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decide to print the selected label or not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if you wish to select another label for printing.  This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s until you have selected all the labels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ecide you do not want to print a label you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then just get the record again and at the prompt ask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he label or not, then answer 'No'.  This will un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by removing the selected flag from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ll the labels have been selected, you will b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have the label information centered.  If so, answer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then have the opportunity to align the printer/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manner as all the other label printing selections. 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to cancel the te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labels are positioned, the program runs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LIST.DAT file printing all selected labels.  You are retur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when print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for PCBoard 14.x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U&gt;  User List Printing (Not Lab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similar to the PCBoard System Manager Us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. You can print the MAILLIST.DAT file in 3 different mann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&gt;  Sh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 prints the User's Name (as in the PCBoard USER fil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ity, State &amp; ZIP Code, and the date the information was filed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single line, with columns properly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&gt;  Long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 prints the User's Name, Mailing Name, date fil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.  Street address, city, state, ZIP code on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Registration &amp; Mailing Status on the third line.  The fou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a record delimiter (Asteris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&gt;  Nam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 prints the User's Name, Mailing Name, City, St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ode on a single line with properly aligne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above forms print 59 lines to the page, so the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nt to a laser printer.  The output has page headers and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as well.  The Last page is ejected form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want to print any form, just hit &lt;X&gt; at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the main menu.  If you wish to cancel the printer wh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, hit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V&gt; File Viewing/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V" command will bring up a menu for viewing or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the system files.  To accomplish this, the program shells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ile viewer or file editor of your choice.  These are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"MAILING.DEF" file.  The program will create this file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start the program.  You will need to have a file viewer and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available to use this option.  I have included a goo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er from a friend of mine, called VIEWER.EXE.  You could us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iewer that accepts a filename on the command line. 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s to the ASCII Editor.  I suggest the use of QEdit, or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for PCBoard 14.x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Viewing/Editing Menu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1&gt; View VERIFIER.ERR Error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view the error log file that contains user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ithin the door, such as wrong numbers, re-verify attemp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2&gt; View Verifier Usage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view the usage log file that the door maintains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 you delete this file regularly, as it will grow larg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r as time go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3&gt; View Script Questionnaire Answ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bring up a menu showing all of your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naire answer files.  You can view any one of them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program defined in your MAILING.DEF file.  Select &lt;X&gt; to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4&gt; Edit Main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n be used to edit your configuration fil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It will edit the file you loaded the system from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made to the file will not be enacted unless you ex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reload it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5&gt; Edit MAILING.DEF Definition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bring up the internal routine to edit the MAILING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is is the same routine the program runs if, whe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s, it does not find a valid MAILING.DEF file.  It asks for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File Viewer and ASCII Editor, Default Output Device or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Program and Options, Decompression Program and Option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extension for the compression program.  Some of thes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uilt in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X&gt; Exits the Viewing/Editing Module and returns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viewing any of the "view" files , you will be giv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IER.ERR &amp; VERIFIER.LO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he file after vie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for PCBoard 14.x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naire Answer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the file viewed to ".OLD" file, appending it to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existing file, then compressing the resulting file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vorite compression program.  The two uncompressed files ar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after successful compression.  If an existing compress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ound, it is decompressed first to get to the ".OLD"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X&gt;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&lt;X&gt; at the Main Menu will close all files and 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ration for Complet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ckage is distributed as Shareware.  You are requi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it if you continue to use it after a 3 week trial peri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, fill out the registration form and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nce Willi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 O. Box 2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mden, NY 13316-0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 the User Verifier Door and Sysop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$40 payable in Cash/Check or Money Order in US Fu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a/MasterCard registrations are supported from a BBS in Manche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, if you prefer to register with Visa/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file REGISTER.FRM for both Visa/MC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nd a mail registration form.  The registration numb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for this program will work for all future version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Checks Payable to: LANCE WILLI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